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Јавни позив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наручиоца: ОСНОВНА ШКОЛА "ЂУРА ЈАКШИЋ"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Адреса: КАНАРЕВО БРДО 2, БЕОГРАД, 11090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рста поступка јавне набавке: Отворени поступак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рста предмета набавке: Услуг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редмета набавке: Екскурзије и наставе у природи ученика ОШ "Ђура Јакшић"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а ЦПВ ознака: 63516000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даци о партијам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вај предмет набавке је обликован у више партија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Могућност подношења понуде за: све партије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Настава у природи ученика прво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Настава у природи ученика друго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Настава у природи ученика треће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Настава у природи ученика четвртог разреда - Рожанство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Настава у природи ученика четвртог разреда - Ивањиц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Екскурзија ученика петог и шесто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Екскурзија ученика седмо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зив партије: Екскурзија ученика осмог разре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лавно место извршења: Београд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итеријум за доделу уговора на основу: Цене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Трајање оквирног споразума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у месецима: 12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Документација о набавци је доступна уз бесплатан, неограничен и несметан директан приступ на: https://jnportal.ujn.gov.rs/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нуде или пријаве морају се поднети електронски на: https://jnportal.ujn.gov.rs/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ок за подношење понуда или пријава: 3.10.2024. 10:00:00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тварање понуда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Датум и време: 3.10.2024. 10:00:00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0:21Z</dcterms:created>
  <dc:creator>user</dc:creator>
  <dc:description/>
  <dc:language>en-US</dc:language>
  <cp:lastModifiedBy>user</cp:lastModifiedBy>
  <dcterms:modified xsi:type="dcterms:W3CDTF">2024-10-09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5B1437514556ABDC3340DF36708F_13</vt:lpwstr>
  </property>
  <property fmtid="{D5CDD505-2E9C-101B-9397-08002B2CF9AE}" pid="3" name="KSOProductBuildVer">
    <vt:lpwstr>1033-12.2.0.18165</vt:lpwstr>
  </property>
</Properties>
</file>